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20065" cy="648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8"/>
          <w:szCs w:val="24"/>
          <w:lang w:eastAsia="ru-RU"/>
        </w:rPr>
        <w:t>Собрание депута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8"/>
          <w:szCs w:val="24"/>
          <w:lang w:eastAsia="ru-RU"/>
        </w:rPr>
        <w:t>Каслин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8"/>
          <w:szCs w:val="24"/>
          <w:lang w:eastAsia="ru-RU"/>
        </w:rPr>
        <w:t>ШЕСТОГО созыв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ru-RU"/>
        </w:rPr>
        <w:t>Челябин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0"/>
          <w:szCs w:val="40"/>
          <w:lang w:eastAsia="ru-RU"/>
        </w:rPr>
        <w:t>Р Е Ш Е Н И 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2"/>
          <w:szCs w:val="12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-1905</wp:posOffset>
                </wp:positionV>
                <wp:extent cx="614362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-0.15pt" to="482.65pt,-0.1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т «27» февраля 2025 года №57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г.Касл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О протесте Каслинской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bookmarkStart w:id="0" w:name="__DdeLink__1532_1285899067"/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городской прокуратуры</w:t>
      </w:r>
      <w:bookmarkStart w:id="1" w:name="_GoBack"/>
      <w:bookmarkEnd w:id="0"/>
      <w:bookmarkEnd w:id="1"/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Рассмотрев протест Каслинской городской прокуратуры от </w:t>
      </w:r>
      <w:r>
        <w:rPr>
          <w:rFonts w:cs="Times New Roman" w:ascii="Times New Roman" w:hAnsi="Times New Roman"/>
          <w:sz w:val="24"/>
          <w:szCs w:val="24"/>
        </w:rPr>
        <w:t xml:space="preserve">21.02.2025 г. </w:t>
        <w:br/>
        <w:t>№24-2025/Прдп35-25-20750050 на решение Собрания депутатов Каслинского муниципального района от 28.09.2021 г. №155 «Об утверждении Положения о муниципальном земельном контроле»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Собрание депутатов Каслинского муниципального района РЕШАЕТ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1. Удовлетворить</w:t>
      </w: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протест Каслинской городской прокуратуры от </w:t>
      </w:r>
      <w:r>
        <w:rPr>
          <w:rFonts w:cs="Times New Roman" w:ascii="Times New Roman" w:hAnsi="Times New Roman"/>
          <w:sz w:val="24"/>
          <w:szCs w:val="24"/>
        </w:rPr>
        <w:t xml:space="preserve">21.02.2025 г. </w:t>
        <w:br/>
        <w:t>№24-2025/Прдп35-25-20750050 на решение Собрания депутатов Каслинского муниципального района от 28.09.2021 г. №155 «Об утверждении Положения о муниципальном земельном контроле»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2. Направить Положение о муниципальном земельном контроле</w:t>
      </w:r>
      <w:r>
        <w:rPr>
          <w:rFonts w:cs="Times New Roman" w:ascii="Times New Roman" w:hAnsi="Times New Roman"/>
          <w:sz w:val="24"/>
          <w:szCs w:val="24"/>
        </w:rPr>
        <w:t xml:space="preserve"> на доработку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в администрацию Каслинского муниципальн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 Сообщить о результатах рассмотрения протеста и принятых мерах в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аслинскую городскую прокуратур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Контроль исполнения настоящего решения возложить на председателя Собрания депутатов Каслинского муниципального района Дятлова И.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председателя Собрания депутат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слинского муниципального района                                                                        Г.Н. Коньк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29:00Z</dcterms:created>
  <dc:creator>Sobranie</dc:creator>
  <dc:description/>
  <dc:language>en-US</dc:language>
  <cp:lastModifiedBy>RePack by Diakov</cp:lastModifiedBy>
  <cp:lastPrinted>2024-09-30T11:03:00Z</cp:lastPrinted>
  <dcterms:modified xsi:type="dcterms:W3CDTF">2025-02-26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